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September 15, 2020; 4:30 P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Zoom Meeting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</w:rPr>
          <w:t>https://us02web.zoom.us/j/81659867497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Meeting ID: 816 5986 749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Minutes for 06/18/2020, 08/04/2020, and 08/18/202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September 29, 2020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6598674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21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0-09-04T14:30:00Z</dcterms:modified>
  <cp:revision>3</cp:revision>
  <dc:subject/>
  <dc:title/>
</cp:coreProperties>
</file>